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"2003-F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"2007-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"2008-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"2008-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"2009-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"2010-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"2010-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"2011-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2012-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"2013-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"2015-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"2016-DEV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&gt;1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&gt;3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2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3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&gt;3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&gt;4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5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-&gt;6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0 [label=0.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2 [label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7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&gt;6 [label=0.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&gt;8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7 [label=0.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9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&gt;8 [label=0.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&gt;10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&gt;9 [label=0.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&gt;11 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&gt;10 [label=0.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